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agger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bo-Tag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esign, build &amp; program a Robo-Tagger that writes “10” on a whiteboard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ach digit must be 10 inches high (+/- 2 inches)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ach digit must evenly spaced 3 inches apart (+/- 2 inches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 digits must be aligned horizontally (+/- 2 inches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es only the parts from one kit plus a dry-erase mark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ave Fun!!!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Hint: This will require a large program, so it may be helpful to approach the programming challenge incrementally.  Review EV3 Trainer: Basics &gt; Big Ideas 4-5.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Use the Engineering Process to develop your Sumo-Bot. 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The Commercialization step will be the Sumo-Bot competition.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For each of the other steps of the Engineering Process, document your progress by completing the associated Deliverables and your Engineering Process Log.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Have another team sign off on your deliverables before submitting them for grading (including all the elements for your Design Review).  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Present your Design Review for your classmates and teacher</w:t>
      </w:r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296660" cy="230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429"/>
                              <w:gridCol w:w="125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Deliverable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quirement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search Repor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esign Concep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ject Pla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esign Review Element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UCCESSFUL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UMO-BOT DESIGN REVIEW!!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81.85pt;mso-wrap-distance-left:9pt;mso-wrap-distance-right:9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429"/>
                        <w:gridCol w:w="125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>Deliverable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quirement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search Report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sign Concept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ject Plan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sign Review Element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UCCESSFUL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UMO-BOT DESIGN REVIEW!!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16:00Z</dcterms:created>
  <dc:creator>Randy</dc:creator>
  <dc:description/>
  <cp:keywords/>
  <dc:language>en-US</dc:language>
  <cp:lastModifiedBy>steelerd@comcast.net</cp:lastModifiedBy>
  <cp:lastPrinted>2010-04-27T14:43:00Z</cp:lastPrinted>
  <dcterms:modified xsi:type="dcterms:W3CDTF">2014-04-25T15:42:00Z</dcterms:modified>
  <cp:revision>3</cp:revision>
  <dc:subject/>
  <dc:title/>
</cp:coreProperties>
</file>